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тключения горячей воды во время проведения планового ремонта котельных, гидравлических испытаний и промывок тепловых сетей ОСП «ЧТС» ООО «Коммунальные технологии» на 2011г.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715"/>
        <w:gridCol w:w="4604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та гидравлических испытани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та планового ремонта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реса домов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- 12 ма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3 - 25 август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 мая - 07 июня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ул.Заовражная, д. 47, 49;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 -14 ма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6 -19 август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 июня - 12 июля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ул. Лебедева, д. 1, 3, 7, 9, 11, 15, 17, 19, 25;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ул. Университетская, д. 2/1, 8, 14, 18, 20,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20 корпус 1, 22;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-14 ма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6 -19 август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 июня - 12 июля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ул. М.Павлова,  д. 31, 35, 37, 52, 54, 56, 58, 62, 68;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ул.А.Талвира, д. 4, 6, 8, 10;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ул.Университетская, д. 9, 11, 13, 17, 23, 25, 27, 29, 31, 3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3:24Z</dcterms:created>
  <dc:creator>Александр Извайлов</dc:creator>
  <dc:description/>
  <dc:language>en-US</dc:language>
  <cp:lastModifiedBy/>
  <cp:revision>0</cp:revision>
  <dc:subject/>
  <dc:title/>
</cp:coreProperties>
</file>